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Het Lied van de Hele Olifant</w:t>
      </w:r>
    </w:p>
    <w:p>
      <w:pPr>
        <w:pStyle w:val="Normal"/>
        <w:jc w:val="center"/>
        <w:rPr>
          <w:rFonts w:ascii="Calibri" w:hAnsi="Calibri" w:cs="Arial"/>
          <w:sz w:val="28"/>
          <w:szCs w:val="28"/>
        </w:rPr>
      </w:pPr>
      <w:r>
        <w:rPr>
          <w:rFonts w:cs="Arial" w:ascii="Calibri" w:hAnsi="Calibri"/>
          <w:sz w:val="28"/>
          <w:szCs w:val="28"/>
        </w:rPr>
        <w:t>Een dag o.l.v. Marja de Vries en Jan Korti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2007 kwam </w:t>
      </w:r>
      <w:r>
        <w:rPr>
          <w:rFonts w:cs="Arial" w:ascii="Calibri" w:hAnsi="Calibri"/>
          <w:i/>
          <w:sz w:val="22"/>
          <w:szCs w:val="22"/>
        </w:rPr>
        <w:t xml:space="preserve">De Hele Olifant in Beeld </w:t>
      </w:r>
      <w:r>
        <w:rPr>
          <w:rFonts w:cs="Arial" w:ascii="Calibri" w:hAnsi="Calibri"/>
          <w:sz w:val="22"/>
          <w:szCs w:val="22"/>
        </w:rPr>
        <w:t xml:space="preserve">uit, het eerste boek van </w:t>
      </w:r>
      <w:r>
        <w:rPr>
          <w:rFonts w:cs="Arial" w:ascii="Calibri" w:hAnsi="Calibri"/>
          <w:b/>
          <w:sz w:val="22"/>
          <w:szCs w:val="22"/>
        </w:rPr>
        <w:t>Marja de Vries</w:t>
      </w:r>
      <w:r>
        <w:rPr>
          <w:rFonts w:cs="Arial" w:ascii="Calibri" w:hAnsi="Calibri"/>
          <w:sz w:val="22"/>
          <w:szCs w:val="22"/>
        </w:rPr>
        <w:t>. De kans is vrij groot dat je het kent, er zijn al meer dan 10.000 exemplaren van verkocht. Het boek gaat over de universele wetmatigheden, die ten grondslag liggen aan het universum. Dit perspectief biedt ons een nieuw en samenhangend wereldbeeld waardoor de vele verschillende aspecten van onszelf en van de wereld om ons heen als puzzelstukjes op hun plaats vallen. Het verrassende is namelijk dat dit totaalbeeld in feite terug te voeren is op slechts een beperkt aantal relatief eenvoudige principes. Wij als mensen hebben een keuze:  we kunnen ons handelen (en ons zingen!) daar op afstemmen. Of we doen dat niet.</w:t>
      </w:r>
      <w:r>
        <w:rPr>
          <w:rFonts w:cs="Arial" w:ascii="Arial" w:hAnsi="Arial"/>
          <w:sz w:val="20"/>
          <w:szCs w:val="20"/>
        </w:rPr>
        <w:t xml:space="preserve"> </w:t>
      </w:r>
      <w:r>
        <w:rPr>
          <w:rFonts w:cs="Arial" w:ascii="Calibri" w:hAnsi="Calibri"/>
          <w:sz w:val="22"/>
          <w:szCs w:val="22"/>
        </w:rPr>
        <w:t xml:space="preserve">Wanneer ons handelen in lijn is met de universele wetten, komt het overeen met wie we in essentie zijn. En kost het veel minder moeite.  </w:t>
      </w:r>
    </w:p>
    <w:p>
      <w:pPr>
        <w:pStyle w:val="Normal"/>
        <w:rPr>
          <w:rStyle w:val="Emphasis"/>
          <w:rFonts w:ascii="Calibri" w:hAnsi="Calibri" w:cs="Arial"/>
          <w:i w:val="false"/>
          <w:i w:val="false"/>
          <w:iCs w:val="false"/>
          <w:sz w:val="22"/>
          <w:szCs w:val="22"/>
        </w:rPr>
      </w:pPr>
      <w:r>
        <w:rPr>
          <w:rFonts w:cs="Calibri" w:ascii="Calibri" w:hAnsi="Calibri"/>
          <w:iCs/>
          <w:sz w:val="22"/>
          <w:szCs w:val="22"/>
        </w:rPr>
        <w:t>In onze westerse samenleving zijn we lange tijd het bestaan van de universele wetmatigheden vergeten. Met als gevolg dat de meesten van ons uit balans zijn en dat ook onze samenleving uit balans is. Wanneer we de inzichten in deze wetmatigheden in praktijk brengen</w:t>
      </w:r>
      <w:r>
        <w:rPr>
          <w:rFonts w:cs="Calibri" w:ascii="Calibri" w:hAnsi="Calibri"/>
          <w:i/>
          <w:iCs/>
          <w:sz w:val="22"/>
          <w:szCs w:val="22"/>
        </w:rPr>
        <w:t xml:space="preserve"> </w:t>
      </w:r>
      <w:r>
        <w:rPr>
          <w:rStyle w:val="Emphasis"/>
          <w:rFonts w:cs="Calibri" w:ascii="Calibri" w:hAnsi="Calibri"/>
          <w:i w:val="false"/>
          <w:iCs w:val="false"/>
          <w:sz w:val="22"/>
          <w:szCs w:val="22"/>
        </w:rPr>
        <w:t>dragen we bij aan het welzijn van deze wereld, waardoor iedereen kan floreren in harmonie met het al het andere.</w:t>
      </w:r>
    </w:p>
    <w:p>
      <w:pPr>
        <w:pStyle w:val="Normal"/>
        <w:rPr>
          <w:rStyle w:val="Emphasis"/>
          <w:rFonts w:ascii="Calibri" w:hAnsi="Calibri" w:cs="Arial"/>
          <w:i w:val="false"/>
          <w:i w:val="false"/>
          <w:iCs w:val="false"/>
          <w:sz w:val="22"/>
          <w:szCs w:val="22"/>
        </w:rPr>
      </w:pPr>
      <w:r>
        <w:rPr/>
      </w:r>
    </w:p>
    <w:p>
      <w:pPr>
        <w:pStyle w:val="Normal"/>
        <w:rPr/>
      </w:pPr>
      <w:r>
        <w:rPr>
          <w:rFonts w:cs="Calibri" w:ascii="Calibri" w:hAnsi="Calibri"/>
          <w:b/>
          <w:iCs/>
          <w:sz w:val="22"/>
          <w:szCs w:val="22"/>
        </w:rPr>
        <w:t>Jan Kortie</w:t>
      </w:r>
      <w:r>
        <w:rPr>
          <w:rFonts w:cs="Calibri" w:ascii="Calibri" w:hAnsi="Calibri"/>
          <w:iCs/>
          <w:sz w:val="22"/>
          <w:szCs w:val="22"/>
        </w:rPr>
        <w:t xml:space="preserve"> werkt als stembevrijder. Hij gaat er daarbij vanuit dat er twee manieren van zingen bestaan. Je kunt je best doen om zo goed mogelijk te zingen, in de hoop dat anderen het mooi vinden, of minstens niet al te lelijk. Je zingt dan eigenlijk van buiten naar binnen, want de focus ligt op het resultaat dat op een of andere manier de buitenwereld moet bevallen. Deze manier van zingen is in onze cultuur volstrekt ingeburgerd. Of je kunt zingen wat er in jou leeft, moeiteloos. Dat zou je van binnen naar buiten zingen kunnen noemen. Geven wat er in jou is. Scheppen met het hart op de tong. Zingen omdat je wil zingen, niet om iets te bereiken. De interessante paradox is: het mooiste resultaat krijg je juist als je moeiteloos zingt. Maar eigenlijk moet je dit zinnetje weer vergeten, want als trucje werkt het niet.</w:t>
      </w:r>
    </w:p>
    <w:p>
      <w:pPr>
        <w:pStyle w:val="Normal"/>
        <w:rPr>
          <w:rFonts w:ascii="Calibri" w:hAnsi="Calibri" w:cs="Calibri"/>
          <w:iCs/>
          <w:sz w:val="22"/>
          <w:szCs w:val="22"/>
        </w:rPr>
      </w:pPr>
      <w:r>
        <w:rPr>
          <w:rFonts w:cs="Calibri" w:ascii="Calibri" w:hAnsi="Calibri"/>
          <w:iCs/>
          <w:sz w:val="22"/>
          <w:szCs w:val="22"/>
        </w:rPr>
        <w:t>Daarover gaat stembevrijding. Het is een fascinerend proces, je stem is een zeer persoonlijk en dus kwetsbaar instrument. Wat je al zingend tegenkomt staat ook niet los van wat er zich verder in je leven afspeelt. Je kunt je zingen verrijken als je je daarbij opent voor wat er oprecht in jou leeft. En je kunt je leven verrijken als je je stem loslaat in datgene wat hij het liefste doet: vrijmoedig zingen.</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sz w:val="22"/>
          <w:szCs w:val="22"/>
        </w:rPr>
        <w:t>Een paar jaar geleden ontmoetten Marja de Vries en Jan Kortie elkaar. Dat leidde tot inspiratie over en weer. Als alles in de wereld gehoorzaamt aan de universele wetten dan geldt dat ook voor zingen. De inzichten van Marja bleken verhelderend voor het werk van Jan en de stembevrijdingsbenadering van Jan bleek een prachtige manier om te oefenen met het toepassen van deze inzicht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Jan Kortie heeft Marja de Vries nu uitgenodigd om samen met hem een dag te geven om deze gedeelde inspiratie verder te verspreiden. Het belooft een boeiende en zeer gevarieerde dag te worden. Op een bijzonder mooie plek: het landgoed van De Nieuwe Voorde in Laag Zuthem (bij Zwolle). Deze dag vindt plaats op vrijdag 28 juni en duurt van 10.00 uur tot 17.00 uur. De kosten bedragen €65,-. Daarbij is een heerlijke lunch inbegrepen, net als koffie en thee. Je kunt je </w:t>
      </w:r>
      <w:r>
        <w:rPr>
          <w:rFonts w:cs="Arial" w:ascii="Calibri" w:hAnsi="Calibri"/>
          <w:i/>
          <w:sz w:val="22"/>
          <w:szCs w:val="22"/>
        </w:rPr>
        <w:t xml:space="preserve">online </w:t>
      </w:r>
      <w:r>
        <w:rPr>
          <w:rFonts w:cs="Arial" w:ascii="Calibri" w:hAnsi="Calibri"/>
          <w:sz w:val="22"/>
          <w:szCs w:val="22"/>
        </w:rPr>
        <w:t xml:space="preserve">inschrijven via </w:t>
      </w:r>
      <w:hyperlink r:id="rId2">
        <w:r>
          <w:rPr>
            <w:rStyle w:val="InternetLink"/>
            <w:rFonts w:cs="Arial" w:ascii="Calibri" w:hAnsi="Calibri"/>
            <w:sz w:val="22"/>
            <w:szCs w:val="22"/>
          </w:rPr>
          <w:t>www.jankortie.nl</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Wie wil kan diezelfde avond deelnemen aan </w:t>
      </w:r>
      <w:r>
        <w:rPr>
          <w:rFonts w:cs="Arial" w:ascii="Calibri" w:hAnsi="Calibri"/>
          <w:i/>
          <w:sz w:val="22"/>
          <w:szCs w:val="22"/>
        </w:rPr>
        <w:t>Het Lied van de Ziel</w:t>
      </w:r>
      <w:r>
        <w:rPr>
          <w:rFonts w:cs="Arial" w:ascii="Calibri" w:hAnsi="Calibri"/>
          <w:sz w:val="22"/>
          <w:szCs w:val="22"/>
        </w:rPr>
        <w:t xml:space="preserve">, een avond mantrazingen in Zwolle o.l.v. Jan Kortie waar de besproken wetmatigheden natuurlijk in de praktijk worden gebrach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Jan Kortie studeerde economie maar is nu stembevrijder. Hij introduceerde het begrip ‘stembevrijding’ in Nederland en ontwikkelde een onorthodoxe, opgewekte benadering van zingen. Met als leidraad dit zinnetje: Jouw Ziel Wil Zingen. Dat werd dan ook de titel van zijn boek. Dat boek is de weerslag van 25 jaar onconventioneel werken, waarin het nooit ging om methodes of zangtechnieken, maar altijd om de kunst jezelf te bevrijden uit het keurslijf van ‘hoe het hoort’. Zodat jouw zingen, de muziek die jij in wezen </w:t>
      </w:r>
      <w:r>
        <w:rPr>
          <w:rFonts w:cs="Arial" w:ascii="Calibri" w:hAnsi="Calibri"/>
          <w:i/>
          <w:sz w:val="22"/>
          <w:szCs w:val="22"/>
        </w:rPr>
        <w:t>bent</w:t>
      </w:r>
      <w:r>
        <w:rPr>
          <w:rFonts w:cs="Arial" w:ascii="Calibri" w:hAnsi="Calibri"/>
          <w:sz w:val="22"/>
          <w:szCs w:val="22"/>
        </w:rPr>
        <w:t xml:space="preserve">, de ruimte krijgt. Zie voor meer info:  </w:t>
      </w:r>
      <w:hyperlink r:id="rId3">
        <w:r>
          <w:rPr>
            <w:rStyle w:val="InternetLink"/>
            <w:rFonts w:cs="Arial" w:ascii="Calibri" w:hAnsi="Calibri"/>
            <w:sz w:val="22"/>
            <w:szCs w:val="22"/>
          </w:rPr>
          <w:t>www.jankortie.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kortie.nl/" TargetMode="External"/><Relationship Id="rId3" Type="http://schemas.openxmlformats.org/officeDocument/2006/relationships/hyperlink" Target="http://www.jankorti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1:00Z</dcterms:created>
  <dc:creator>Jan</dc:creator>
  <dc:description/>
  <cp:keywords/>
  <dc:language>en-US</dc:language>
  <cp:lastModifiedBy>Marja</cp:lastModifiedBy>
  <dcterms:modified xsi:type="dcterms:W3CDTF">2013-03-29T10:53:00Z</dcterms:modified>
  <cp:revision>6</cp:revision>
  <dc:subject/>
  <dc:title/>
</cp:coreProperties>
</file>